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OIDING COMPUTER-RELATED HEALTH PROBLE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1245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Eyes</w:t>
      </w:r>
      <w:r>
        <w:rPr/>
        <w:br/>
      </w:r>
      <w:r>
        <w:rPr>
          <w:i/>
          <w:iCs/>
        </w:rPr>
        <w:t>Health risk</w:t>
      </w:r>
      <w:r>
        <w:rPr/>
        <w:t>: Computer vision syndrome. The most common symptoms are: eye fatigue, dry eyes, burning eyes, light sensitivity, blurred vision, headaches.</w:t>
        <w:br/>
      </w:r>
      <w:r>
        <w:rPr>
          <w:i/>
          <w:iCs/>
        </w:rPr>
        <w:t>Preven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ition your monitor so there is no glare in your eyes - either direct, or reflected in the computer scre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just the screen brightness, contrast and colour to comfortable leve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t your eyes every 30 minut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focus your eyes occasionally by looking at a distant obje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distance from your eyes to the monitor should be 18 to 30 inch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top of the screen should be slightly below eye lev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e an anti-glare scree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en staring at a computer, people blink less frequently - about five times less than normal, according to studies. Look away often to induce blinking, or close your eyes briefly from time to time </w:t>
      </w:r>
    </w:p>
    <w:p>
      <w:pPr>
        <w:pStyle w:val="NormalWeb"/>
        <w:rPr/>
      </w:pPr>
      <w:r>
        <w:rPr>
          <w:b/>
          <w:bCs/>
        </w:rPr>
        <w:t>Hands and wrists</w:t>
      </w:r>
      <w:r>
        <w:rPr/>
        <w:br/>
      </w:r>
      <w:r>
        <w:rPr>
          <w:i/>
          <w:iCs/>
        </w:rPr>
        <w:t>Health risk</w:t>
      </w:r>
      <w:r>
        <w:rPr/>
        <w:t>: Repetitive stress syndrome. The common symptoms are tightness, discomfort, stiffness, soreness or burning in the hands, wrists, fingers, forearms, or elbows; tingling, coldness, or numbness in the hands; clumsy or awkward hands.</w:t>
        <w:br/>
      </w:r>
      <w:r>
        <w:rPr>
          <w:i/>
          <w:iCs/>
        </w:rPr>
        <w:t>Preventio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r keyboard should be at or slightly below elbow height (90 to 110 degre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r elbows should be close to your body, with your forearms relax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r wrists should not be extended, flexed or bent to either si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lt your keyboard so that the front of the keyboard is higher than the back. Most keyboards have tiny pullout stands that help you do th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e the keyboard lightly. Don't hammer 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e two hands to perform double-key operations like Ctrl-C or Alt-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eep your mouse near and at the same level as your keyboa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void holding your mouse tightly and for prolonged period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ost important - don't indulge in computer games that require long periods of intense keyboard or mouse activit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Back and shoulders</w:t>
      </w:r>
      <w:r>
        <w:rPr/>
        <w:br/>
      </w:r>
      <w:r>
        <w:rPr>
          <w:i/>
          <w:iCs/>
        </w:rPr>
        <w:t>Health risk</w:t>
      </w:r>
      <w:r>
        <w:rPr/>
        <w:t>: Back and shoulder pain</w:t>
        <w:br/>
      </w:r>
      <w:r>
        <w:rPr>
          <w:i/>
          <w:iCs/>
        </w:rPr>
        <w:t>Prevention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oose a comfortable chair that provides back support. Rather than an upright position, recline at a 100- or 110-degree angle. Adjust the lumbar support so it conforms to the curve in the small of your bac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eep your head and neck as straight as possib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void overreach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air arms should be used only if they do not obstruct your sitting position and postu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ition your monitor, keyboard and chair in a straight li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r shoulder and neck muscles should be relaxed. Your upper arms should hang comfortably at your side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Your thighs should be parallel to the floor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re ti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reak-up activities that require repeti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e a document holder to view documents and keep the holder near your moni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our work surface should be large enough to accommodate computer equipment and work materi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eep frequently used items within easy rea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not cradle your phone between your shoulder and chin. Use a headset if you use the phone and computer at the same time ofte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a comfortable temperature in your work area </w:t>
      </w:r>
    </w:p>
    <w:p>
      <w:pPr>
        <w:pStyle w:val="NormalWeb"/>
        <w:rPr/>
      </w:pPr>
      <w:hyperlink r:id="rId2">
        <w:r>
          <w:rPr>
            <w:b/>
            <w:bCs/>
          </w:rPr>
        </w:r>
      </w:hyperlink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-b.com/infotech/guid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25:00Z</dcterms:created>
  <dc:creator>LENOVO</dc:creator>
  <dc:description/>
  <cp:keywords/>
  <dc:language>en-US</dc:language>
  <cp:lastModifiedBy>LENOVO</cp:lastModifiedBy>
  <cp:lastPrinted>2010-09-11T09:01:00Z</cp:lastPrinted>
  <dcterms:modified xsi:type="dcterms:W3CDTF">2010-09-11T03:33:00Z</dcterms:modified>
  <cp:revision>2</cp:revision>
  <dc:subject/>
  <dc:title/>
</cp:coreProperties>
</file>